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9 от 03.05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ТРГОВЫХ Т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41109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23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9105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71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139190</wp:posOffset>
                </wp:positionV>
                <wp:extent cx="9144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89.7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29565</wp:posOffset>
                </wp:positionV>
                <wp:extent cx="56197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вая дор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фальтов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072765</wp:posOffset>
                </wp:positionV>
                <wp:extent cx="8705850" cy="704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нтов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55.5pt;mso-wrap-distance-left:9.05pt;mso-wrap-distance-right:9.05pt;mso-wrap-distance-top:0pt;mso-wrap-distance-bottom:0pt;margin-top:24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54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0855</wp:posOffset>
                </wp:positionH>
                <wp:positionV relativeFrom="paragraph">
                  <wp:posOffset>906145</wp:posOffset>
                </wp:positionV>
                <wp:extent cx="923290" cy="923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х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1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е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х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6555</wp:posOffset>
                </wp:positionH>
                <wp:positionV relativeFrom="paragraph">
                  <wp:posOffset>4106545</wp:posOffset>
                </wp:positionV>
                <wp:extent cx="92329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3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9255</wp:posOffset>
                </wp:positionH>
                <wp:positionV relativeFrom="paragraph">
                  <wp:posOffset>1134745</wp:posOffset>
                </wp:positionV>
                <wp:extent cx="923290" cy="694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4215765</wp:posOffset>
                </wp:positionV>
                <wp:extent cx="7905750" cy="1047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 – И/П Алиев Ф.А.</w:t>
                              <w:tab/>
                              <w:tab/>
                              <w:tab/>
                              <w:t>№ 6 – И/П Зейналов Ф.А.</w:t>
                              <w:tab/>
                              <w:tab/>
                              <w:t>№ 11 И\П Белоусова И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 – ЗАО «Бутяковец»</w:t>
                              <w:tab/>
                              <w:tab/>
                              <w:tab/>
                              <w:t>№ 7 – И/П Вохтомин Р.Н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 – ООО «Лекс»</w:t>
                              <w:tab/>
                              <w:tab/>
                              <w:tab/>
                              <w:tab/>
                              <w:t>№ 8 – И/П Пугарчов А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– ООО «Гонг»</w:t>
                              <w:tab/>
                              <w:tab/>
                              <w:tab/>
                              <w:tab/>
                              <w:t>№ 9 – И/П Кривошеева Т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 - ООО «Керимов»</w:t>
                              <w:tab/>
                              <w:tab/>
                              <w:tab/>
                              <w:t>№ 10 – И/П Лемазин И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82.5pt;mso-wrap-distance-left:9.05pt;mso-wrap-distance-right:9.05pt;mso-wrap-distance-top:0pt;mso-wrap-distance-bottom:0pt;margin-top:331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 – И/П Алиев Ф.А.</w:t>
                        <w:tab/>
                        <w:tab/>
                        <w:tab/>
                        <w:t>№ 6 – И/П Зейналов Ф.А.</w:t>
                        <w:tab/>
                        <w:tab/>
                        <w:t>№ 11 И\П Белоусова И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 – ЗАО «Бутяковец»</w:t>
                        <w:tab/>
                        <w:tab/>
                        <w:tab/>
                        <w:t>№ 7 – И/П Вохтомин Р.Н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 – ООО «Лекс»</w:t>
                        <w:tab/>
                        <w:tab/>
                        <w:tab/>
                        <w:tab/>
                        <w:t>№ 8 – И/П Пугарчов А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 – ООО «Гонг»</w:t>
                        <w:tab/>
                        <w:tab/>
                        <w:tab/>
                        <w:tab/>
                        <w:t>№ 9 – И/П Кривошеева Т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 - ООО «Керимов»</w:t>
                        <w:tab/>
                        <w:tab/>
                        <w:tab/>
                        <w:t>№ 10 – И/П Лемазин И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1815465</wp:posOffset>
                </wp:positionV>
                <wp:extent cx="819150" cy="5905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. атра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42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. атра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9:00Z</dcterms:created>
  <dc:creator>user</dc:creator>
  <dc:description/>
  <cp:keywords/>
  <dc:language>en-US</dc:language>
  <cp:lastModifiedBy>user</cp:lastModifiedBy>
  <dcterms:modified xsi:type="dcterms:W3CDTF">2012-05-05T06:14:00Z</dcterms:modified>
  <cp:revision>13</cp:revision>
  <dc:subject/>
  <dc:title>Приложение № 1 </dc:title>
</cp:coreProperties>
</file>